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536" w:leader="none"/>
          <w:tab w:val="right" w:pos="907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4536" w:leader="none"/>
          <w:tab w:val="right" w:pos="907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ozpis stavebních a montážních prací: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 hlediska stavební připravenosti pro instalaci nového zařízení provedeme: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tní demontáž stávajícího zařízení, včetně ekologické likvid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/>
      </w:pPr>
      <w:r>
        <w:rPr>
          <w:color w:val="000000"/>
          <w:sz w:val="24"/>
          <w:szCs w:val="24"/>
        </w:rPr>
        <w:t>zabetonování instalačních otvorů v podlaze strojovny a úprava a proražení nový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bourání současných betonových pilířů pro stroj a rozvádě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va podlahy strojovny a její nátěr bezprašným nátěr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va a výměna osvětlení ve strojov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prava cesty pro elektrickou instalaci po strojov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bílení strojov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/>
      </w:pPr>
      <w:r>
        <w:rPr>
          <w:color w:val="000000"/>
          <w:sz w:val="24"/>
          <w:szCs w:val="24"/>
        </w:rPr>
        <w:t>výměna hlavního vypínače za nový dle ČSN a EN 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bourání a likvidace současné protivá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bourání a likvidace nárazníků v prohlubni šach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va dna prohlubně a opatření bezprašným nátěr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úprava všech dveřních otvorů po demontáži starých dveří, pro osazení nový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čištění celého prostoru šach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va stěn šachty a její vybíl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tní montáž osvětlení šachty dle ČSN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 hlediska instalace a provedení stavebních prací po ukončení montáže provedeme: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tní montáž nového stroje a jeho roš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tní instalaci nového rozváděče s frekvenčním měnič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edení nové elektrické instalace ve strojov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ávka nových, velice ohebných nosných prostředků s vysokou životno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alace nových nosných držáků vodítek a instalace nových pevných vodítek kabiny i protivá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táž nové protiváhy, všech nárazníků, omezovače rychlosti, žebříku do prohlubně, včetně jeho uchycení,tlačítka STOP, zásu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táž nové kompletní elektrické instalace v šachtě v nových plastových žlabech, nové vlečné i datové kabely a rozv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/>
      </w:pPr>
      <w:r>
        <w:rPr>
          <w:color w:val="000000"/>
          <w:sz w:val="24"/>
          <w:szCs w:val="24"/>
        </w:rPr>
        <w:t>instalace nové kabiny, včetně všeho vybavení dle specifikace, zrcadlo, madla, podlahová krytina, okopové krycí plechy, dorozumívací zařízení (vlastní telefonní linku zajišťuje objednatel) a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/>
      </w:pPr>
      <w:r>
        <w:rPr>
          <w:color w:val="000000"/>
          <w:sz w:val="24"/>
          <w:szCs w:val="24"/>
        </w:rPr>
        <w:t>instalace nových kabinových a šachetních dveří, včetně jejich zazdění, začistění, vybílení a oprava podlahy a její kryt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tní odvoz sutí a důkladný úklid celého objektu po provedených pracích</w:t>
      </w:r>
    </w:p>
    <w:p>
      <w:pPr>
        <w:pStyle w:val="Normal"/>
        <w:tabs>
          <w:tab w:val="clear" w:pos="708"/>
          <w:tab w:val="left" w:pos="4536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edení všech předepsaných zkoušek a posouzení, jejich zpracování a předání kompletní dokumentace výtahu, bezplatné zaučení obsluhy a připravení servisní smlouvy a uvedení celého zařízení do provozu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Bestlift, spol. s r. o.</w:t>
      <w:tab/>
    </w:r>
    <w:r>
      <w:rPr/>
      <w:t xml:space="preserve">                                     Tel:  +420 323 601 535, Mobil: +</w:t>
    </w:r>
    <w:r>
      <w:rPr>
        <w:b/>
      </w:rPr>
      <w:t>420 724 760 666</w:t>
    </w:r>
  </w:p>
  <w:p>
    <w:pPr>
      <w:pStyle w:val="Footer"/>
      <w:rPr/>
    </w:pPr>
    <w:r>
      <w:rPr/>
      <w:t>Pražská 15                                                    fax:  +420 323 601 145</w:t>
    </w:r>
  </w:p>
  <w:p>
    <w:pPr>
      <w:pStyle w:val="Footer"/>
      <w:rPr/>
    </w:pPr>
    <w:r>
      <w:rPr/>
      <w:t xml:space="preserve">251 64 Mnichovice  Praha-Východ            e-mail: </w:t>
    </w:r>
    <w:hyperlink r:id="rId1">
      <w:r>
        <w:rPr>
          <w:rStyle w:val="InternetLink"/>
        </w:rPr>
        <w:t>vytahy@bestlift.cz</w:t>
      </w:r>
    </w:hyperlink>
    <w:r>
      <w:rPr/>
      <w:t xml:space="preserve">, </w:t>
    </w:r>
    <w:hyperlink r:id="rId2">
      <w:r>
        <w:rPr>
          <w:rStyle w:val="InternetLink"/>
        </w:rPr>
        <w:t>marketing@bestlift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2190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>společnost zapsaná v obchodním rejstříku, vedeného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Městským soudem v Praze oddíl C, vložka 1108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outlineLvl w:val="2"/>
    </w:pPr>
    <w:rPr>
      <w:b/>
      <w:sz w:val="22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ytahy@bestlift.cz" TargetMode="External"/><Relationship Id="rId2" Type="http://schemas.openxmlformats.org/officeDocument/2006/relationships/hyperlink" Target="mailto:marketing@bestlif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23:00Z</dcterms:created>
  <dc:creator>Ales</dc:creator>
  <dc:description/>
  <cp:keywords/>
  <dc:language>en-US</dc:language>
  <cp:lastModifiedBy>Bestlift Ivo Brodský</cp:lastModifiedBy>
  <cp:lastPrinted>2008-10-28T19:27:00Z</cp:lastPrinted>
  <dcterms:modified xsi:type="dcterms:W3CDTF">2009-03-30T15:02:00Z</dcterms:modified>
  <cp:revision>10</cp:revision>
  <dc:subject/>
  <dc:title>Nabídka na akci:</dc:title>
</cp:coreProperties>
</file>